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Bláznit  je  lidské!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Duševní onemocnění  může postihnout každého člověka v kterémkoli věku - děti, mladistvé, dospělé i seniory.  Je možná častější, než si obecně myslíme - asi 8 - 12% populace minimálně jedenkrát za rok přijde k lékaři s potížemi, týkajícími se duševního/psychického zdraví (poruchy nálady, úzkostné poruchy, psychózy,..).  Asi každý čtvrtý člověk trpí jedenkrát za život duševními problémy, které je potřeba léčit.  Mezi lidmi kolují různé mýty a mylné představy o duševních onemocněních, které nemocného jedince často stigmatizují a vyčleňují z běžného života. Přitom...duševní nemoci  se dají  ve velké  většině  případů  úspěšně léčit.  Důležité je duševní onemocnění včas rozpoznat a co nejdříve začít s léčbou.</w:t>
      </w:r>
    </w:p>
    <w:p>
      <w:pPr>
        <w:pStyle w:val="Normal"/>
        <w:spacing w:lineRule="auto" w:line="360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Lomikámen, z. ú.</w:t>
      </w:r>
    </w:p>
    <w:p>
      <w:pPr>
        <w:pStyle w:val="Normal"/>
        <w:spacing w:lineRule="auto" w:line="360"/>
        <w:ind w:right="-567" w:hanging="0"/>
        <w:rPr>
          <w:b/>
          <w:b/>
          <w:sz w:val="18"/>
          <w:szCs w:val="18"/>
        </w:rPr>
      </w:pPr>
      <w:r>
        <w:rPr>
          <w:b/>
          <w:i/>
          <w:iCs/>
          <w:sz w:val="18"/>
          <w:szCs w:val="18"/>
        </w:rPr>
        <w:t>...poskytujeme sociální služby lidem s duševním onemocněním...</w:t>
      </w:r>
    </w:p>
    <w:p>
      <w:pPr>
        <w:pStyle w:val="Normal"/>
        <w:spacing w:lineRule="auto" w:line="360"/>
        <w:ind w:right="-567" w:hanging="0"/>
        <w:rPr/>
      </w:pPr>
      <w:r>
        <w:rPr>
          <w:sz w:val="18"/>
          <w:szCs w:val="18"/>
        </w:rPr>
        <w:t>Lomikámen je nestátní nezisková organizace, jejímž posláním je podpora lidí s duševním onemocněním poskytováním sociálních služeb zaměřených na obnovu a získávání sociálních a pracovních dovedností a osvěta v oblasti duševního zdraví prostřednictvím kulturně-vzdělávacích akcí.</w:t>
        <w:br/>
        <w:t>Lomikámen od roku 2007 realizuje dvě registrované sociální služby, sociální rehabilitaci „</w:t>
      </w:r>
      <w:r>
        <w:rPr>
          <w:b/>
          <w:sz w:val="18"/>
          <w:szCs w:val="18"/>
        </w:rPr>
        <w:t>Restart</w:t>
      </w:r>
      <w:r>
        <w:rPr>
          <w:sz w:val="18"/>
          <w:szCs w:val="18"/>
        </w:rPr>
        <w:t>“ a sociálně terapeutickou dílnu „</w:t>
      </w:r>
      <w:r>
        <w:rPr>
          <w:b/>
          <w:sz w:val="18"/>
          <w:szCs w:val="18"/>
        </w:rPr>
        <w:t>Jiná káva</w:t>
      </w:r>
      <w:r>
        <w:rPr>
          <w:sz w:val="18"/>
          <w:szCs w:val="18"/>
        </w:rPr>
        <w:t>“. Organizace působí především v okrese Beroun a v tomto regionu je aktuálně jediným poskytovatelem sociálních služeb s takto vymezenou cílovou skupinou.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color w:val="990000"/>
          <w:sz w:val="26"/>
          <w:szCs w:val="26"/>
        </w:rPr>
      </w:pPr>
      <w:r>
        <w:rPr>
          <w:b/>
          <w:bCs/>
          <w:color w:val="990000"/>
          <w:sz w:val="26"/>
          <w:szCs w:val="26"/>
        </w:rPr>
        <w:t>Sociálně terapeutická dílna – „Jiná káva“</w:t>
      </w:r>
    </w:p>
    <w:p>
      <w:pPr>
        <w:pStyle w:val="Normal"/>
        <w:spacing w:lineRule="auto" w:line="360"/>
        <w:ind w:right="-567" w:hanging="0"/>
        <w:rPr/>
      </w:pPr>
      <w:r>
        <w:rPr>
          <w:bCs/>
          <w:sz w:val="18"/>
          <w:szCs w:val="18"/>
        </w:rPr>
        <w:t>Posláním služby sociálně terapeutická dílna „Jiná káva“ je poskytovat lidem s duševním onemocněním bezpečný a podnětný prostor k udržení, prohloubení či získávání sociálních a pracovních dovedností. Tuto službu poskytujeme ambulantní formou, v prostorách provozovny Jiná káva.</w:t>
      </w:r>
    </w:p>
    <w:p>
      <w:pPr>
        <w:pStyle w:val="Normal"/>
        <w:spacing w:lineRule="auto" w:line="360"/>
        <w:ind w:right="-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Kontakt:  Mgr. Jan Rohlena, tel.:  605 050 626, e-mail: </w:t>
      </w:r>
      <w:hyperlink r:id="rId2">
        <w:r>
          <w:rPr>
            <w:rStyle w:val="InternetLink"/>
            <w:bCs/>
            <w:sz w:val="18"/>
            <w:szCs w:val="18"/>
          </w:rPr>
          <w:t>jan.rohlena@lomikamen.cz</w:t>
        </w:r>
      </w:hyperlink>
    </w:p>
    <w:p>
      <w:pPr>
        <w:pStyle w:val="Normal"/>
        <w:spacing w:lineRule="auto" w:line="360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color w:val="990000"/>
          <w:sz w:val="26"/>
          <w:szCs w:val="26"/>
        </w:rPr>
      </w:pPr>
      <w:r>
        <w:rPr>
          <w:b/>
          <w:bCs/>
          <w:color w:val="990000"/>
          <w:sz w:val="26"/>
          <w:szCs w:val="26"/>
        </w:rPr>
        <w:t>Sociální rehabilitace – „Re-start“</w:t>
      </w:r>
    </w:p>
    <w:p>
      <w:pPr>
        <w:pStyle w:val="Normal"/>
        <w:spacing w:lineRule="auto" w:line="360"/>
        <w:ind w:right="-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ílem služby sociální rehabilitace „Re-start“ je posilovat soběstačnost lidí s duševním onemocněním při zvládání běžného života a to tím, že jim poskytneme prostor a podporu pro nácvik potřebných sociálních a pracovních dovedností.  Tuto službu poskytujeme ambulantní i terénní formou mimo prostory organizace.</w:t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bCs/>
          <w:sz w:val="18"/>
          <w:szCs w:val="18"/>
        </w:rPr>
        <w:t>Kontakt: Bc.  Petra Zemanová, tel.:  608 638 582, e-mail: </w:t>
      </w:r>
      <w:hyperlink r:id="rId3">
        <w:r>
          <w:rPr>
            <w:rStyle w:val="InternetLink"/>
            <w:bCs/>
            <w:sz w:val="18"/>
            <w:szCs w:val="18"/>
          </w:rPr>
          <w:t>petra.zemanova@lomikamen.cz</w:t>
        </w:r>
      </w:hyperlink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67" w:hanging="0"/>
        <w:rPr>
          <w:bCs/>
          <w:sz w:val="18"/>
          <w:szCs w:val="18"/>
        </w:rPr>
      </w:pPr>
      <w:r>
        <w:rPr>
          <w:sz w:val="18"/>
          <w:szCs w:val="18"/>
        </w:rPr>
        <w:t>Služby organizace Lomikámen, z. ú. jsou poskytovány zdarma.</w:t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  <w:t>Kromě poskytování sociálních  služeb se věnujeme také  destigmatizační a preventivní činnosti v oblasti duševního zdraví.  Těmto aktivitám se nyní můžeme díky podpoře  z Norských fondů a Ministerstva zdravotnictví  věnovat i aktivněji. Kolem duševních nemocí je totiž bohužel stále mnoho předsudků  a mýtů.</w:t>
      </w:r>
    </w:p>
    <w:p>
      <w:pPr>
        <w:pStyle w:val="Normal"/>
        <w:spacing w:lineRule="auto" w:line="360"/>
        <w:ind w:right="-567" w:hanging="0"/>
        <w:rPr>
          <w:sz w:val="18"/>
          <w:szCs w:val="18"/>
        </w:rPr>
      </w:pPr>
      <w:r>
        <w:rPr>
          <w:sz w:val="18"/>
          <w:szCs w:val="18"/>
        </w:rPr>
        <w:t>Více informací na stránkách naší organizace:  www.lomikamen.cz / www.jinakava.cz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99" w:top="123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600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pt" to="453.45pt,0pt" stroked="t" o:allowincell="f" style="position:absolute;mso-position-horizontal:center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6445</wp:posOffset>
          </wp:positionH>
          <wp:positionV relativeFrom="paragraph">
            <wp:posOffset>485775</wp:posOffset>
          </wp:positionV>
          <wp:extent cx="1316990" cy="276860"/>
          <wp:effectExtent l="0" t="0" r="0" b="0"/>
          <wp:wrapSquare wrapText="bothSides"/>
          <wp:docPr id="1" name="Lomikamen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mikamen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4650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2009775" cy="666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49" r="-3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rohlena@lomikamen.cz" TargetMode="External"/><Relationship Id="rId3" Type="http://schemas.openxmlformats.org/officeDocument/2006/relationships/hyperlink" Target="mailto:petra.zemanova@lomikame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1:00Z</dcterms:created>
  <dc:creator>Lomikamen, o.s.</dc:creator>
  <dc:description/>
  <dc:language>en-US</dc:language>
  <cp:lastModifiedBy>Starosta</cp:lastModifiedBy>
  <cp:lastPrinted>2017-02-01T08:01:00Z</cp:lastPrinted>
  <dcterms:modified xsi:type="dcterms:W3CDTF">2017-04-26T14:31:00Z</dcterms:modified>
  <cp:revision>2</cp:revision>
  <dc:subject/>
  <dc:title/>
</cp:coreProperties>
</file>